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lędy chóralne dawne i nowe 2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Spis utworów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. Anioł pasterzom mówił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. Boscy Posłow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3. Jezus uśmiechnięt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4. Wstajcie brac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5. Pan z nieb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6. Do szopy hej pasterz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7. Witaj Jezu narodzon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8. Zawitaj Jezu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9. We żłobeczku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0. Witaj Jezu drog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1. Nie było miejsc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2. Płacze Jezus mał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3. Miasteczko małe Betlejem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4. Niechaj będzie pochwalon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5. Tylko pastuszkow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6. Gloria, glor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7. Chwała Bogu w wysokośc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8. Święta Rodzin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9. Bóg się rodz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0. Hej w dzień narodzen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1. Narodził się Jezus Chryst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center"/>
    </w:pPr>
    <w:rPr>
      <w:b/>
      <w:sz w:val="36"/>
      <w:szCs w:val="36"/>
    </w:rPr>
  </w:style>
  <w:style w:type="paragraph" w:styleId="Styl4">
    <w:name w:val="Styl4"/>
    <w:basedOn w:val="Heading2"/>
    <w:qFormat/>
    <w:pPr>
      <w:numPr>
        <w:ilvl w:val="0"/>
        <w:numId w:val="2"/>
      </w:numPr>
      <w:suppressAutoHyphens w:val="true"/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sz w:val="32"/>
    </w:rPr>
  </w:style>
  <w:style w:type="paragraph" w:styleId="Styl5">
    <w:name w:val="Styl5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40:00Z</dcterms:created>
  <dc:creator>ppp</dc:creator>
  <dc:description/>
  <dc:language>en-US</dc:language>
  <cp:lastModifiedBy>ppp</cp:lastModifiedBy>
  <dcterms:modified xsi:type="dcterms:W3CDTF">2015-12-11T23:42:00Z</dcterms:modified>
  <cp:revision>1</cp:revision>
  <dc:subject/>
  <dc:title>Kolędy chóralne dawne i nowe 2</dc:title>
</cp:coreProperties>
</file>